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128-2102/2025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42-01-2025-000026-34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0 января 2025 года </w:t>
        <w:tab/>
        <w:tab/>
        <w:t xml:space="preserve">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бенко Андрея Викторовича, … года рождения, уроженца …, зарегистрированного и проживающего по адресу: …, в/у …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Горбенко А.В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500 рублей по постановлению №18810586240827033813 от 27.08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rFonts w:eastAsia="MS Mincho;ＭＳ 明朝"/>
          <w:sz w:val="25"/>
          <w:szCs w:val="25"/>
        </w:rPr>
        <w:t>Горбенко А.В</w:t>
      </w:r>
      <w:r>
        <w:rPr>
          <w:sz w:val="25"/>
          <w:szCs w:val="25"/>
        </w:rPr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overflowPunct w:val="false"/>
        <w:autoSpaceDE w:val="false"/>
        <w:ind w:firstLine="539"/>
        <w:jc w:val="both"/>
        <w:textAlignment w:val="baseline"/>
        <w:rPr/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586240827033813 от 27.08.2024 года по делу об административном правонарушении, карточку операции с ВУ, скриншот базы данных адмпрактики, фотофиксацию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586240827033813 от 27.08.2024 года по делу об административном правонарушении вступило в законную силу 08.09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Горбенко А.В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Горбенко Андрея Викторо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 0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1282520143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